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学院大楼捐赠具体实施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友可冠名温州大学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商学院，成立独立的温大商学院董事会，并由校友企业家担当董事会主席，全面参与商学院软硬件建设和教学科研管理工作。并将考虑引进国外优质教育资源，成立国际合作项目，争取成为浙南闽北地区的高端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/>
          <w:sz w:val="28"/>
          <w:szCs w:val="28"/>
        </w:rPr>
        <w:t>教育培训中心，并最终盈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学院教学、研究大楼，建筑面积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平方米，包括基建和基本装修。可以校友个人或者企业命名，如温州大学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商学院，可以具体参与商学院教学和研究，可以优先获得商学院优秀毕业生；将考虑利用温州丰富的中小企业和企业家资源，引进国外优质教育资源，创建国家合作项目，争取成为浙南闽北</w:t>
      </w:r>
      <w:r>
        <w:rPr>
          <w:rFonts w:cs="宋体;SimSun" w:ascii="宋体;SimSun" w:hAnsi="宋体;SimSun"/>
          <w:sz w:val="28"/>
          <w:szCs w:val="28"/>
        </w:rPr>
        <w:t>MBA/EMBA</w:t>
      </w:r>
      <w:r>
        <w:rPr>
          <w:rFonts w:ascii="宋体;SimSun" w:hAnsi="宋体;SimSun" w:cs="宋体;SimSun"/>
          <w:sz w:val="28"/>
          <w:szCs w:val="28"/>
        </w:rPr>
        <w:t>等高端教育培训中心，并最终盈利，创建商学教育的“温州模式”，帮助温州实现从制造业到服务业的转型升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进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、长期合作，具体可进行学院、校友企业家和学校三方面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附件六：捐建教学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8:00Z</dcterms:created>
  <dc:creator>雨林木风</dc:creator>
  <dc:description/>
  <cp:keywords/>
  <dc:language>en-US</dc:language>
  <cp:lastModifiedBy>雨林木风</cp:lastModifiedBy>
  <cp:lastPrinted>2011-06-15T09:18:00Z</cp:lastPrinted>
  <dcterms:modified xsi:type="dcterms:W3CDTF">2011-06-15T01:18:00Z</dcterms:modified>
  <cp:revision>2</cp:revision>
  <dc:subject/>
  <dc:title>商学院大楼捐赠具体实施方案</dc:title>
</cp:coreProperties>
</file>